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9"/>
              <w:gridCol w:w="23"/>
            </w:tblGrid>
            <w:tr>
              <w:trPr/>
              <w:tc>
                <w:tcPr>
                  <w:tcW w:w="904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Kisérettségi 2009/2010: Magyar nyelv –11.a normál csoport</w:t>
                  </w:r>
                </w:p>
              </w:tc>
              <w:tc>
                <w:tcPr>
                  <w:tcW w:w="23" w:type="dxa"/>
                  <w:tcBorders/>
                  <w:shd w:fill="A6A6A6" w:val="clear"/>
                  <w:vAlign w:val="center"/>
                </w:tcPr>
                <w:tbl>
                  <w:tblPr>
                    <w:tblW w:w="9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13"/>
                    <w:gridCol w:w="6697"/>
                    <w:gridCol w:w="222"/>
                  </w:tblGrid>
                  <w:tr>
                    <w:trPr>
                      <w:cantSplit w:val="true"/>
                    </w:trPr>
                    <w:tc>
                      <w:tcPr>
                        <w:tcW w:w="9032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9032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émák</w:t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Középszint1. Ember és nyelv (Általános nyelvi ismeretek)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. A nyelv mint jelrendszer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Lapszli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 A beszéd mint cselekvés, a nyelv és a beszéd funkciói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. Kommunikáció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3. A kommunikációs folyamat tényezői és funkciói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4. A tömegkommunikáció eszközei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. Nyelv és társadalom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5. Társadalmi és területi nyelvváltozatok: a csoportnyelvek (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szaknyelv, rétegnyelv, ifjúsági nyelv, szleng</w:t>
                        </w:r>
                        <w:r>
                          <w:rPr>
                            <w:sz w:val="16"/>
                            <w:szCs w:val="16"/>
                          </w:rPr>
                          <w:t>) és a nyelvjárások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6. Az információs társadalom hatása a nyelvhasználatra és a nyelvi érintkezésre (pl. szövegszerkesztés számítógéppel, kommunikáció az interneten, elektronikus levelezés).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. A nyelvi szintek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. Szépirodalmi és köznyelvi szövegek hangtani elemzése.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. Szépirodalmi és köznyelvi szövegek alaktani elemzése (szóelemek)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9. A magyar helyesírás alapelveinek alkalmazása és magya</w:t>
                          <w:softHyphen/>
                          <w:t>rázata példákkal.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o.</w:t>
                        </w:r>
                        <w:r>
                          <w:rPr>
                            <w:spacing w:val="-2"/>
                            <w:sz w:val="16"/>
                            <w:szCs w:val="16"/>
                          </w:rPr>
                          <w:t xml:space="preserve"> Az egyszerű mondat részei; felépítése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11. A mellérendelő  összetett mondatok fajtái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. A szóalkotás lehetőségei: a szóképzés jelentésmódosító szerepe; a szóösszetétel jelentősége, fajtái; a mozaikszók, az összetett szavak helyesírása.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. A szöveg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. A szöveg lineáris és globális kohéziója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722" w:hRule="atLeast"/>
                    </w:trPr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. A szövegfajták jellemzőinek ismerete – összefüggésben a szövegértés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és szövegalkotás tevékenységével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lWeb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5. Az intertextualitás jelenségeinek értelmezése nem irodalmi szövegekben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7.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A retorika alapjai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lWeb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.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Az érvelés (az érvek fajtái, elrendezése, az érvelés módszerei)</w:t>
                        </w:r>
                      </w:p>
                      <w:p>
                        <w:pPr>
                          <w:pStyle w:val="NormlWeb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lWeb"/>
                          <w:spacing w:before="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9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lWeb"/>
                    <w:spacing w:before="0" w:after="0"/>
                    <w:rPr>
                      <w:rFonts w:ascii="Tahoma" w:hAnsi="Tahoma" w:cs="Tahoma"/>
                      <w:vanish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vanish/>
                      <w:sz w:val="16"/>
                      <w:szCs w:val="16"/>
                    </w:rPr>
                    <w:t> </w:t>
                  </w:r>
                </w:p>
                <w:tbl>
                  <w:tblPr>
                    <w:tblW w:w="90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71"/>
                    <w:gridCol w:w="5239"/>
                    <w:gridCol w:w="222"/>
                  </w:tblGrid>
                  <w:tr>
                    <w:trPr>
                      <w:cantSplit w:val="true"/>
                    </w:trPr>
                    <w:tc>
                      <w:tcPr>
                        <w:tcW w:w="9032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Kisérettségi 2009/2010: Irodalom –11.a normál csoport</w:t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émakör, cím</w:t>
                        </w:r>
                      </w:p>
                    </w:tc>
                    <w:tc>
                      <w:tcPr>
                        <w:tcW w:w="5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Középszint </w:t>
                        </w:r>
                      </w:p>
                    </w:tc>
                    <w:tc>
                      <w:tcPr>
                        <w:tcW w:w="2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Világirodalom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sz w:val="16"/>
                            <w:szCs w:val="16"/>
                          </w:rPr>
                          <w:t>1.A Biblia műfajai és motívumai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 xml:space="preserve">2. </w:t>
                        </w:r>
                        <w:r>
                          <w:rPr>
                            <w:sz w:val="18"/>
                            <w:szCs w:val="18"/>
                          </w:rPr>
                          <w:t>A felvilágosodás kora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Szabadon választott szerző és mű alapján mutassa be az európai felvilágosodás jellemzőit! (pl. Daniel Defoe, Voltaire)</w:t>
                        </w:r>
                      </w:p>
                    </w:tc>
                    <w:tc>
                      <w:tcPr>
                        <w:tcW w:w="5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Az európai irodalom alapvető hagyományai: az antikvitás és a Biblia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(pl. műfajok, témák, motívumok, hőstípusok)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  <w:t>Színház- és drámatörténet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. A francia klasszicista dráma bemutatása Molière egy szabadon választott műve alapján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. Egy szabadon választott Shakespeare-dráma elemzése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. Katona József: Bánk bán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. Madách Imre: Az ember tragédiája</w:t>
                        </w:r>
                      </w:p>
                    </w:tc>
                    <w:tc>
                      <w:tcPr>
                        <w:tcW w:w="5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pacing w:val="-4"/>
                            <w:sz w:val="16"/>
                            <w:szCs w:val="16"/>
                          </w:rPr>
                          <w:t xml:space="preserve">Színház és dráma különböző korszakokban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4"/>
                            <w:sz w:val="16"/>
                            <w:szCs w:val="16"/>
                          </w:rPr>
                          <w:t>Az alábbi műveknek, a szerzők/korszakok 1-1 művének értelmezése az adott korszak színházi/irodalmi hagyományainak összefüggésében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Látásmódok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8. A barokk eposz jellemzői Zrínyi Miklós Szigeti veszedelem című műve alapján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9. Egy Jókai regény jellegzetes motívumai 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 világlátás és a kifejezésmód sajátosságainak bemutatása egy-két mű lényegre törő értelmezésével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Portrék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0.  Balassi Bálint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. Csokonai Vitéz Mihály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. Berzsenyi Dániel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3. Kölcsey Ferenc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4. Vörösmarty Mihály</w:t>
                        </w:r>
                      </w:p>
                    </w:tc>
                    <w:tc>
                      <w:tcPr>
                        <w:tcW w:w="5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Az életmű néhány jellemzője keretében 2-3 lírai alkotás bemutatása, értelmezése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pl. a korstílus, a téma, a műfaj, a kompozíció, a jellemző motívumok, jelentésrétegek, világlátás alapján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emoriterek – összefüggő részletek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Életművek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-4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sz w:val="16"/>
                            <w:szCs w:val="16"/>
                          </w:rPr>
                          <w:t>15. Petőfi Sándor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6. Arany János</w:t>
                        </w:r>
                      </w:p>
                    </w:tc>
                    <w:tc>
                      <w:tcPr>
                        <w:tcW w:w="5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z életút, az életmű jelentős tényei. Kronológiai és topográfiai tájékozottság, a szerzők jellegzetes regionális, kulturális kötődései, a pályakép főbb jellemzői, néhány kortárs megnevezés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A főbb művek szövegismereten alapuló értelmezése, kapcsolatok a művek között </w:t>
                        </w:r>
                        <w:r>
                          <w:rPr>
                            <w:i/>
                            <w:iCs/>
                            <w:sz w:val="16"/>
                            <w:szCs w:val="16"/>
                          </w:rPr>
                          <w:t>(pl. témák, műfajok, kifejezésmód, jellemző motívumok)</w:t>
                        </w:r>
                        <w:r>
                          <w:rPr>
                            <w:sz w:val="16"/>
                            <w:szCs w:val="16"/>
                          </w:rPr>
                          <w:t>, a művek elhelyezése az életműben, az adott korszakban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emoriterek szöveghű és kifejező előadása.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űvekről szóló olvasatok, vélemények értelmezése.</w:t>
                        </w:r>
                      </w:p>
                    </w:tc>
                    <w:tc>
                      <w:tcPr>
                        <w:tcW w:w="22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7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iCs/>
                            <w:spacing w:val="-4"/>
                            <w:sz w:val="16"/>
                            <w:szCs w:val="16"/>
                          </w:rPr>
                          <w:t>Az irodalom határterületei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pacing w:val="-4"/>
                            <w:sz w:val="16"/>
                            <w:szCs w:val="1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pacing w:val="-4"/>
                            <w:sz w:val="16"/>
                            <w:szCs w:val="16"/>
                          </w:rPr>
                          <w:t>17. Az irodalmi adaptációk – irodalom és film kapcsolata</w:t>
                        </w:r>
                      </w:p>
                    </w:tc>
                    <w:tc>
                      <w:tcPr>
                        <w:tcW w:w="523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pacing w:val="-4"/>
                            <w:sz w:val="16"/>
                            <w:szCs w:val="16"/>
                          </w:rPr>
                        </w:pPr>
                        <w:r>
                          <w:rPr>
                            <w:spacing w:val="-4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pacing w:val="-4"/>
                            <w:sz w:val="16"/>
                            <w:szCs w:val="16"/>
                          </w:rPr>
                        </w:pPr>
                        <w:r>
                          <w:rPr>
                            <w:spacing w:val="-4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pacing w:val="-4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8742"/>
              <w:gridCol w:w="165"/>
            </w:tblGrid>
            <w:tr>
              <w:trPr/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04775" cy="161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4" t="-222" r="-34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42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104775" cy="161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222" r="-34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apszli">
    <w:name w:val="lapszl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50:00Z</dcterms:created>
  <dc:creator>Varga Juci</dc:creator>
  <dc:description/>
  <cp:keywords/>
  <dc:language>en-US</dc:language>
  <cp:lastModifiedBy>MEGYESI</cp:lastModifiedBy>
  <cp:lastPrinted>2007-09-13T17:52:00Z</cp:lastPrinted>
  <dcterms:modified xsi:type="dcterms:W3CDTF">2009-09-07T10:50:00Z</dcterms:modified>
  <cp:revision>2</cp:revision>
  <dc:subject/>
  <dc:title>Magyar nyelv</dc:title>
</cp:coreProperties>
</file>